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2/07/2016</w:t>
      </w:r>
    </w:p>
    <w:p>
      <w:pPr>
        <w:pStyle w:val="Heading2"/>
        <w:rPr>
          <w:sz w:val="24"/>
          <w:szCs w:val="24"/>
        </w:rPr>
      </w:pPr>
      <w:r>
        <w:rPr>
          <w:sz w:val="24"/>
          <w:szCs w:val="24"/>
        </w:rPr>
        <w:t>Karar Sayısı     : 741</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2/07/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8/07/2016 tarih ve 701 sayılı kararı ile</w:t>
      </w:r>
      <w:r>
        <w:rPr>
          <w:bCs/>
          <w:sz w:val="24"/>
          <w:szCs w:val="24"/>
        </w:rPr>
        <w:t xml:space="preserve"> İmar ve Bayındırlık </w:t>
      </w:r>
      <w:r>
        <w:rPr>
          <w:rFonts w:eastAsia="Times New Roman"/>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Mersin İli, Akdeniz İlçesi, Sahil Güvenlik Bölge Komutanlığı’nın kıyı kesiminde Ulaştırma, Denizcilik ve Haberleşme Bakanlığı tarafından yapılması planlanan “Sahil Güvenlik Akdeniz Bölge Komutanlığı Rıhtım ve İskele Yapımı” 1/5000 ölçekli nazım imar planı ve 1/1000 ölçekli uygulama imar planı </w:t>
      </w:r>
      <w:r>
        <w:rPr>
          <w:sz w:val="24"/>
          <w:szCs w:val="24"/>
        </w:rPr>
        <w:t>ile ilgili, 21/07/</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sz w:val="24"/>
          <w:szCs w:val="24"/>
        </w:rPr>
        <w:t>Söz konusu planlama alanını sınırlarının tamamı kıyı kenar çizgisinin deniz tarafında kalmakta olup, kıyı dolgu planı niteliğinde hiçbir plan kararı üretilmemiştir. Planlama alanının geri sahasında ise Sahil Güvenlik Akdeniz Bölge Komutanlığı’nın bulunduğu alan “Askeri Alan” olarak planlanmıştır.</w:t>
      </w:r>
    </w:p>
    <w:p>
      <w:pPr>
        <w:pStyle w:val="Normal"/>
        <w:ind w:firstLine="708"/>
        <w:jc w:val="both"/>
        <w:rPr/>
      </w:pPr>
      <w:r>
        <w:rPr>
          <w:sz w:val="24"/>
          <w:szCs w:val="24"/>
        </w:rPr>
        <w:t>Sahil Güvenlik Akdeniz Bölge Komutanlığı’na ait sahil güvenlik botlarının yanaşması ve konuşlanması amacıyla parmak iskele ve rıhtım yapılmasına yönelik 1/5000 ölçekli nazım imar planı ve 1/1000 ölçekli uygulama imar planı Çevre ve Şehircilik Bakanlığı’nın onayına sunulmuş olup Çevre ve Şehircilik Bakanlığı’nın 29.06.2016 tarih ve 22187 sayılı yazısı ile “Kıyı Yapı ve Tesislerinde Planlama ve Uygulama Sürecine İlişkin Tebliğin “Kurum Görüşlerinin Alınması” başlıklı 7.maddesinin 4 (a) ve 6. bentleri kapsamında Mersin Büyükşehir Belediyesi görüşü talep edilmiştir.</w:t>
      </w:r>
    </w:p>
    <w:p>
      <w:pPr>
        <w:pStyle w:val="Normal"/>
        <w:ind w:firstLine="708"/>
        <w:jc w:val="both"/>
        <w:rPr>
          <w:color w:val="000000"/>
          <w:sz w:val="24"/>
          <w:szCs w:val="24"/>
        </w:rPr>
      </w:pPr>
      <w:r>
        <w:rPr>
          <w:bCs/>
          <w:sz w:val="24"/>
          <w:szCs w:val="24"/>
        </w:rPr>
        <w:t xml:space="preserve">Akdeniz İlçesi, Sahil Güvenlik Akdeniz Bölge Komutanlığı Rıhtım ve İskele Yapımı 1/5000 ölçekli nazım imar planı ve 1/1000 ölçekli uygulama imar planı, Çevre ve Şehircilik Bakanlığı’nın ilgi yazısı doğrultusunda, </w:t>
      </w:r>
      <w:r>
        <w:rPr>
          <w:sz w:val="24"/>
          <w:szCs w:val="24"/>
        </w:rPr>
        <w:t xml:space="preserve">kamusal fayda </w:t>
      </w:r>
      <w:r>
        <w:rPr>
          <w:bCs/>
          <w:sz w:val="24"/>
          <w:szCs w:val="24"/>
        </w:rPr>
        <w:t xml:space="preserve">sağlanması amaçlandığı ve ilgili kanun ve yönetmelikler doğrultusunda hazırlandığı anlaşıldığından söz konusu planların Çevre ve Şehircilik Bakanlığı tarafından değerlendirilmesi ve onaylanması hususunun uygun görüldüğüne dair görüşün verilmesinin, 3194 sayılı İmar Kanunu’nun 8/b maddesi gereğince </w:t>
      </w:r>
      <w:r>
        <w:rPr>
          <w:rFonts w:eastAsia="Times New Roman"/>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09:14:00Z</cp:lastPrinted>
  <dcterms:modified xsi:type="dcterms:W3CDTF">2016-07-25T06:15:00Z</dcterms:modified>
  <cp:revision>115</cp:revision>
  <dc:subject/>
  <dc:title/>
</cp:coreProperties>
</file>